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加盟団体役員及び会員数調査票　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令和７年度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77"/>
        <w:gridCol w:w="3152"/>
      </w:tblGrid>
      <w:tr>
        <w:trPr>
          <w:trHeight w:val="460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加盟団体名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正式名称で記入してください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/>
      </w:pPr>
      <w:r>
        <w:rPr/>
        <w:t>１　役員数</w:t>
      </w:r>
    </w:p>
    <w:tbl>
      <w:tblPr>
        <w:tblW w:w="5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56"/>
        <w:gridCol w:w="1534"/>
        <w:gridCol w:w="425"/>
        <w:gridCol w:w="1418"/>
        <w:gridCol w:w="425"/>
      </w:tblGrid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顧問及び参与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</w:p>
        </w:tc>
      </w:tr>
      <w:tr>
        <w:trPr>
          <w:trHeight w:val="9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役員は各協会の運営に従事する人のみを記載してください。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選手を兼ねている場合は２の会員数に記載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  <w:t>２　会員数</w:t>
      </w:r>
    </w:p>
    <w:tbl>
      <w:tblPr>
        <w:tblW w:w="52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456"/>
        <w:gridCol w:w="1640"/>
        <w:gridCol w:w="45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子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　子</w:t>
            </w:r>
          </w:p>
        </w:tc>
      </w:tr>
      <w:tr>
        <w:trPr>
          <w:trHeight w:val="7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7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校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7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7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7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幼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775" w:hRule="atLeast"/>
        </w:trPr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会員数の定義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その団体に会費等（総会資料に計上されていること）を納入し所属・活動する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すべての人数。（１の役員以外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例：スポーツ少年団や中学校の部活チームも対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各地区スポーツ団体は地域住民の人数も対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※団体数や戸数ではあ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</w:r>
    </w:p>
    <w:tbl>
      <w:tblPr>
        <w:tblW w:w="425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8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記載責任者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u w:val="single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50:00Z</dcterms:created>
  <dc:creator>橘　秀和</dc:creator>
  <dc:description/>
  <cp:keywords/>
  <dc:language>en-US</dc:language>
  <cp:lastModifiedBy>ODA</cp:lastModifiedBy>
  <cp:lastPrinted>2023-04-06T14:13:00Z</cp:lastPrinted>
  <dcterms:modified xsi:type="dcterms:W3CDTF">2025-03-31T02:10:00Z</dcterms:modified>
  <cp:revision>39</cp:revision>
  <dc:subject/>
  <dc:title>射 体 協  第　　　号</dc:title>
</cp:coreProperties>
</file>