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第１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射水市スポーツ協会</w:t>
      </w:r>
    </w:p>
    <w:p>
      <w:pPr>
        <w:pStyle w:val="Normal"/>
        <w:rPr/>
      </w:pPr>
      <w:r>
        <w:rPr/>
        <w:t>　　会　長　夏　野　元　志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spacing w:lineRule="exact" w:line="8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度未来を担う中学生の競技力推進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様式第２号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様式第３号のとお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２号）</w:t>
      </w:r>
    </w:p>
    <w:p>
      <w:pPr>
        <w:pStyle w:val="Normal"/>
        <w:jc w:val="center"/>
        <w:rPr/>
      </w:pPr>
      <w:r>
        <w:rPr>
          <w:sz w:val="32"/>
          <w:szCs w:val="32"/>
        </w:rPr>
        <w:t>未来を担う中学生の競技力推進事業計画書</w:t>
      </w:r>
    </w:p>
    <w:p>
      <w:pPr>
        <w:pStyle w:val="Normal"/>
        <w:jc w:val="center"/>
        <w:rPr>
          <w:sz w:val="21"/>
          <w:szCs w:val="32"/>
        </w:rPr>
      </w:pPr>
      <w:r>
        <w:rPr>
          <w:sz w:val="21"/>
          <w:szCs w:val="32"/>
        </w:rPr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名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責任者　職名　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71"/>
        <w:gridCol w:w="6993"/>
      </w:tblGrid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１実施種目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２実施内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実施期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　　年　　月　　日　～　令和　　年　　月　　日</w:t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実施場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対象者及び人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講師（資格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 w:val="21"/>
              </w:rPr>
              <w:t>７目標とする事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目標とする事項、数値目標等について具体的に記入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８実施内容</w:t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実施要項等を添付してください。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３号）</w:t>
      </w:r>
    </w:p>
    <w:p>
      <w:pPr>
        <w:pStyle w:val="Normal"/>
        <w:jc w:val="center"/>
        <w:rPr/>
      </w:pPr>
      <w:r>
        <w:rPr>
          <w:sz w:val="32"/>
          <w:szCs w:val="32"/>
        </w:rPr>
        <w:t>未来を担う中学生の競技力推進事業収支予算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75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2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06"/>
        <w:gridCol w:w="2126"/>
        <w:gridCol w:w="326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79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４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射水市スポーツ協会</w:t>
      </w:r>
    </w:p>
    <w:p>
      <w:pPr>
        <w:pStyle w:val="Normal"/>
        <w:rPr/>
      </w:pPr>
      <w:r>
        <w:rPr/>
        <w:t>　　会　長　夏　野　元　志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spacing w:lineRule="exact" w:line="8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補助事業等変更（中止・廃止）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/>
        <w:t>令和　　年　　月　　日付けで補助金交付決定の通知があった令和　　年度未来を担う中学生の競技力推進事業補助金を変更（中止・廃止）したいので選手強化事業補助金交付要綱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/>
        <w:t>条の規定により申請します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・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・廃止）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添付書類≫事業計画書、収支予算書、その他必要な書類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５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射水市スポーツ協会</w:t>
      </w:r>
    </w:p>
    <w:p>
      <w:pPr>
        <w:pStyle w:val="Normal"/>
        <w:rPr/>
      </w:pPr>
      <w:r>
        <w:rPr/>
        <w:t>　　会　長　夏　野　元　志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spacing w:lineRule="exact" w:line="8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度未来を担う中学生の競技力推進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事業が終了したので、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報告書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様式第６号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様式第７号のとおり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６号）</w:t>
      </w:r>
    </w:p>
    <w:p>
      <w:pPr>
        <w:pStyle w:val="Normal"/>
        <w:jc w:val="center"/>
        <w:rPr/>
      </w:pPr>
      <w:r>
        <w:rPr>
          <w:sz w:val="32"/>
          <w:szCs w:val="32"/>
        </w:rPr>
        <w:t>未来を担う中学生の競技力推進事業報告書</w:t>
      </w:r>
    </w:p>
    <w:p>
      <w:pPr>
        <w:pStyle w:val="Normal"/>
        <w:jc w:val="center"/>
        <w:rPr>
          <w:sz w:val="21"/>
          <w:szCs w:val="32"/>
        </w:rPr>
      </w:pPr>
      <w:r>
        <w:rPr>
          <w:sz w:val="21"/>
          <w:szCs w:val="32"/>
        </w:rPr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名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責任者　職名　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71"/>
        <w:gridCol w:w="6993"/>
      </w:tblGrid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１実施種目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２実施内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実施期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　　年　　月　　日　～　令和　　年　　月　　日</w:t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実施場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対象者及び人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講師（資格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 w:val="21"/>
              </w:rPr>
              <w:t>７実施効果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目標とした事項の結果、数値結果等について具体的に記入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８実施実績</w:t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実施のわかる写真、資料を添付してください。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７号）</w:t>
      </w:r>
    </w:p>
    <w:p>
      <w:pPr>
        <w:pStyle w:val="Normal"/>
        <w:jc w:val="center"/>
        <w:rPr/>
      </w:pPr>
      <w:r>
        <w:rPr>
          <w:sz w:val="32"/>
          <w:szCs w:val="32"/>
        </w:rPr>
        <w:t>未来を担う中学生の競技力推進事業収支決算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75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2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06"/>
        <w:gridCol w:w="2126"/>
        <w:gridCol w:w="326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79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　領収書等のコピーを添付してくださ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８号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　　年度未来を担う中学生の競技力推進事業補助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交付請求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射水市スポーツ協会</w:t>
      </w:r>
    </w:p>
    <w:p>
      <w:pPr>
        <w:pStyle w:val="Normal"/>
        <w:rPr/>
      </w:pPr>
      <w:r>
        <w:rPr/>
        <w:t>　　会　長　夏　野　元　志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spacing w:lineRule="exact" w:line="4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spacing w:lineRule="exact" w:line="8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　　年　　月　　日付けで交付額の決定された未来を担う中学生の競技力推</w:t>
      </w:r>
    </w:p>
    <w:p>
      <w:pPr>
        <w:pStyle w:val="Normal"/>
        <w:rPr/>
      </w:pPr>
      <w:r>
        <w:rPr/>
        <w:t>進事業補助金を下記のとおり、補助金を請求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の名称　　　未来を担う中学生の競技力推進事業補助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金　額　　　　　　金</w:t>
      </w:r>
      <w:r>
        <w:rPr>
          <w:u w:val="single"/>
        </w:rPr>
        <w:t>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振込先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60"/>
        <w:gridCol w:w="1500"/>
        <w:gridCol w:w="288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94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</w:tblGrid>
      <w:tr>
        <w:trPr>
          <w:trHeight w:val="1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スポ協事務局受付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スポ協事務担当者承認印</w:t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5:00Z</dcterms:created>
  <dc:creator>Administrator</dc:creator>
  <dc:description/>
  <cp:keywords/>
  <dc:language>en-US</dc:language>
  <cp:lastModifiedBy>ODA</cp:lastModifiedBy>
  <cp:lastPrinted>2013-04-05T20:00:00Z</cp:lastPrinted>
  <dcterms:modified xsi:type="dcterms:W3CDTF">2025-04-01T06:30:00Z</dcterms:modified>
  <cp:revision>57</cp:revision>
  <dc:subject/>
  <dc:title/>
</cp:coreProperties>
</file>