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/>
      </w:pPr>
      <w:r>
        <w:rPr>
          <w:sz w:val="32"/>
          <w:szCs w:val="32"/>
        </w:rPr>
        <w:t>就　任　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私は、令和７年６月１３日開催予定の公益財団法人射水市スポーツ協会評議員会において、公益財団法人射水市スポーツ協会の評議員に選任されたときは、その就任を承諾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　令和７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㊞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公益財団法人射水市スポーツ協会　御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18:00Z</dcterms:created>
  <dc:creator>S1680117</dc:creator>
  <dc:description/>
  <cp:keywords/>
  <dc:language>en-US</dc:language>
  <cp:lastModifiedBy>ODA</cp:lastModifiedBy>
  <cp:lastPrinted>2025-04-07T11:07:00Z</cp:lastPrinted>
  <dcterms:modified xsi:type="dcterms:W3CDTF">2025-04-07T02:07:00Z</dcterms:modified>
  <cp:revision>12</cp:revision>
  <dc:subject/>
  <dc:title>就　任　承　諾　書</dc:title>
</cp:coreProperties>
</file>